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9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            18 июля 2019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това Елена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решений Дисциплинарной комиссии. Возобновление действия права члена Ассоциации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однократной неуплатой в течение одного года или несвоевременной уплатой членских взносов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астер-Люкс52»              ИНН 52561587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Мастер-Люкс52»              ИНН 52561587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 соответствием стандартам и правилам саморегулирования, не соблюдением Правил контроля, установленным саморегулируемой организацией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СК «СКИНИЯ»             ИНН 52623541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СК «СКИНИЯ»             ИНН 5262354165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86125</wp:posOffset>
            </wp:positionH>
            <wp:positionV relativeFrom="paragraph">
              <wp:posOffset>680085</wp:posOffset>
            </wp:positionV>
            <wp:extent cx="795020" cy="56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6045</wp:posOffset>
            </wp:positionH>
            <wp:positionV relativeFrom="paragraph">
              <wp:posOffset>115570</wp:posOffset>
            </wp:positionV>
            <wp:extent cx="1929765" cy="1943735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                                                        Аникина М.Е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23615</wp:posOffset>
            </wp:positionH>
            <wp:positionV relativeFrom="paragraph">
              <wp:posOffset>116205</wp:posOffset>
            </wp:positionV>
            <wp:extent cx="711835" cy="5257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     Зотова Е.В.</w:t>
      </w:r>
    </w:p>
    <w:p>
      <w:pPr>
        <w:pStyle w:val="Style1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99360</wp:posOffset>
            </wp:positionH>
            <wp:positionV relativeFrom="paragraph">
              <wp:posOffset>74295</wp:posOffset>
            </wp:positionV>
            <wp:extent cx="1622425" cy="77787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Тютинов</cp:lastModifiedBy>
  <cp:lastPrinted>2019-07-01T16:09:00Z</cp:lastPrinted>
  <dcterms:modified xsi:type="dcterms:W3CDTF">2019-07-19T11:45:00Z</dcterms:modified>
  <cp:revision>276</cp:revision>
  <dc:subject/>
  <dc:title>ПРОТОКОЛ № 1</dc:title>
</cp:coreProperties>
</file>